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REGULAMIN</w:t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 xml:space="preserve">III Zawodów Narciarskich Leśników </w:t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o Puchar Dyrektor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UnicodeMS,Bold" w:hAnsi="ArialUnicodeMS,Bold"/>
          <w:b/>
          <w:bCs/>
          <w:sz w:val="32"/>
        </w:rPr>
        <w:t>Regionalnej Dyrekcji Lasów Pań</w:t>
      </w:r>
      <w:r>
        <w:rPr>
          <w:rFonts w:cs="Arial" w:ascii="Arial" w:hAnsi="Arial"/>
          <w:b/>
          <w:bCs/>
          <w:sz w:val="32"/>
        </w:rPr>
        <w:t>stwow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</w:rPr>
        <w:t>w K</w:t>
      </w:r>
      <w:r>
        <w:rPr>
          <w:rFonts w:cs="Arial" w:ascii="ArialUnicodeMS,Bold" w:hAnsi="ArialUnicodeMS,Bold"/>
          <w:b/>
          <w:bCs/>
          <w:sz w:val="32"/>
        </w:rPr>
        <w:t xml:space="preserve">atowicach </w:t>
      </w:r>
      <w:r>
        <w:rPr>
          <w:rFonts w:cs="Arial" w:ascii="Arial" w:hAnsi="Arial"/>
          <w:b/>
          <w:bCs/>
          <w:sz w:val="32"/>
        </w:rPr>
        <w:t>„Zwardoń 2017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1. 03. 2017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Cs w:val="35"/>
        </w:rPr>
      </w:pPr>
      <w:r>
        <w:rPr>
          <w:rFonts w:cs="Arial" w:ascii="Arial" w:hAnsi="Arial"/>
          <w:b/>
          <w:bCs/>
          <w:szCs w:val="35"/>
        </w:rPr>
        <w:t>I. CEL:</w:t>
      </w:r>
    </w:p>
    <w:p>
      <w:pPr>
        <w:pStyle w:val="Normal"/>
        <w:rPr>
          <w:rFonts w:ascii="Arial" w:hAnsi="Arial" w:cs="Arial"/>
          <w:b/>
          <w:b/>
          <w:bCs/>
          <w:szCs w:val="35"/>
        </w:rPr>
      </w:pPr>
      <w:r>
        <w:rPr>
          <w:rFonts w:cs="Arial" w:ascii="Arial" w:hAnsi="Arial"/>
          <w:b/>
          <w:bCs/>
          <w:szCs w:val="35"/>
        </w:rPr>
      </w:r>
    </w:p>
    <w:p>
      <w:pPr>
        <w:pStyle w:val="Normal"/>
        <w:rPr>
          <w:rFonts w:ascii="Arial" w:hAnsi="Arial" w:cs="Arial"/>
          <w:szCs w:val="35"/>
        </w:rPr>
      </w:pPr>
      <w:r>
        <w:rPr>
          <w:rFonts w:cs="Arial" w:ascii="Arial" w:hAnsi="Arial"/>
          <w:szCs w:val="35"/>
        </w:rPr>
        <w:t>1. Popularyzacja i upowszechnianie narciarstwa jako zdrowej formy sportu i wypoczynku.</w:t>
      </w:r>
    </w:p>
    <w:p>
      <w:pPr>
        <w:pStyle w:val="Normal"/>
        <w:rPr>
          <w:rFonts w:ascii="Arial" w:hAnsi="Arial" w:cs="Arial"/>
          <w:szCs w:val="35"/>
        </w:rPr>
      </w:pPr>
      <w:r>
        <w:rPr>
          <w:rFonts w:cs="Arial" w:ascii="Arial" w:hAnsi="Arial"/>
          <w:szCs w:val="35"/>
        </w:rPr>
        <w:t>2. Integracja środowiska leśników poprzez rywalizację sportową.</w:t>
      </w:r>
    </w:p>
    <w:p>
      <w:pPr>
        <w:pStyle w:val="Normal"/>
        <w:rPr>
          <w:rFonts w:ascii="Arial" w:hAnsi="Arial" w:cs="Arial"/>
          <w:szCs w:val="35"/>
        </w:rPr>
      </w:pPr>
      <w:r>
        <w:rPr>
          <w:rFonts w:cs="Arial" w:ascii="Arial" w:hAnsi="Arial"/>
          <w:szCs w:val="35"/>
        </w:rPr>
      </w:r>
    </w:p>
    <w:p>
      <w:pPr>
        <w:pStyle w:val="Normal"/>
        <w:rPr>
          <w:rFonts w:ascii="Arial" w:hAnsi="Arial" w:cs="Arial"/>
          <w:b/>
          <w:b/>
          <w:bCs/>
          <w:szCs w:val="35"/>
        </w:rPr>
      </w:pPr>
      <w:r>
        <w:rPr>
          <w:rFonts w:cs="Arial" w:ascii="Arial" w:hAnsi="Arial"/>
          <w:b/>
          <w:bCs/>
          <w:szCs w:val="35"/>
        </w:rPr>
        <w:t>II. ORGANIZATOR:</w:t>
      </w:r>
    </w:p>
    <w:p>
      <w:pPr>
        <w:pStyle w:val="Normal"/>
        <w:rPr>
          <w:rFonts w:ascii="Arial" w:hAnsi="Arial" w:cs="Arial"/>
          <w:b/>
          <w:b/>
          <w:bCs/>
          <w:szCs w:val="35"/>
        </w:rPr>
      </w:pPr>
      <w:r>
        <w:rPr>
          <w:rFonts w:cs="Arial" w:ascii="Arial" w:hAnsi="Arial"/>
          <w:b/>
          <w:bCs/>
          <w:szCs w:val="35"/>
        </w:rPr>
      </w:r>
    </w:p>
    <w:p>
      <w:pPr>
        <w:pStyle w:val="Normal"/>
        <w:rPr>
          <w:rFonts w:ascii="Arial" w:hAnsi="Arial" w:cs="Arial"/>
          <w:szCs w:val="35"/>
        </w:rPr>
      </w:pPr>
      <w:r>
        <w:rPr>
          <w:rFonts w:cs="Arial" w:ascii="Arial" w:hAnsi="Arial"/>
          <w:szCs w:val="35"/>
        </w:rPr>
        <w:t>1. Związek Leśników Polskich Regionu Górnośląskiego.</w:t>
      </w:r>
    </w:p>
    <w:p>
      <w:pPr>
        <w:pStyle w:val="Normal"/>
        <w:rPr>
          <w:rFonts w:ascii="Arial" w:hAnsi="Arial" w:cs="Arial"/>
          <w:szCs w:val="35"/>
        </w:rPr>
      </w:pPr>
      <w:r>
        <w:rPr>
          <w:rFonts w:cs="Arial" w:ascii="Arial" w:hAnsi="Arial"/>
          <w:szCs w:val="35"/>
        </w:rPr>
        <w:t>2. Związek Leśników Polskich przy Nadleśnictwie Ujsoły.</w:t>
      </w:r>
    </w:p>
    <w:p>
      <w:pPr>
        <w:pStyle w:val="Normal"/>
        <w:rPr>
          <w:rFonts w:ascii="Arial" w:hAnsi="Arial" w:cs="Arial"/>
          <w:szCs w:val="35"/>
        </w:rPr>
      </w:pPr>
      <w:r>
        <w:rPr>
          <w:rFonts w:cs="Arial" w:ascii="Arial" w:hAnsi="Arial"/>
          <w:szCs w:val="35"/>
        </w:rPr>
        <w:t xml:space="preserve">3. Stacja Narciarska „Zwardoń SKI” w Zwardoniu. </w:t>
      </w:r>
    </w:p>
    <w:p>
      <w:pPr>
        <w:pStyle w:val="Normal"/>
        <w:rPr>
          <w:rFonts w:ascii="Arial" w:hAnsi="Arial" w:cs="Arial"/>
          <w:szCs w:val="35"/>
        </w:rPr>
      </w:pPr>
      <w:r>
        <w:rPr>
          <w:rFonts w:cs="Arial" w:ascii="Arial" w:hAnsi="Arial"/>
          <w:szCs w:val="35"/>
        </w:rPr>
      </w:r>
    </w:p>
    <w:p>
      <w:pPr>
        <w:pStyle w:val="Normal"/>
        <w:rPr>
          <w:rFonts w:ascii="Arial" w:hAnsi="Arial" w:cs="Arial"/>
          <w:b/>
          <w:b/>
          <w:bCs/>
          <w:szCs w:val="35"/>
        </w:rPr>
      </w:pPr>
      <w:r>
        <w:rPr>
          <w:rFonts w:cs="Arial" w:ascii="Arial" w:hAnsi="Arial"/>
          <w:b/>
          <w:bCs/>
          <w:szCs w:val="35"/>
        </w:rPr>
        <w:t>III. TERMIN I MIEJSCE:</w:t>
      </w:r>
    </w:p>
    <w:p>
      <w:pPr>
        <w:pStyle w:val="Normal"/>
        <w:rPr>
          <w:rFonts w:ascii="Arial" w:hAnsi="Arial" w:cs="Arial"/>
          <w:b/>
          <w:b/>
          <w:bCs/>
          <w:szCs w:val="35"/>
        </w:rPr>
      </w:pPr>
      <w:r>
        <w:rPr>
          <w:rFonts w:cs="Arial" w:ascii="Arial" w:hAnsi="Arial"/>
          <w:b/>
          <w:bCs/>
          <w:szCs w:val="35"/>
        </w:rPr>
      </w:r>
    </w:p>
    <w:p>
      <w:pPr>
        <w:pStyle w:val="Normal"/>
        <w:rPr>
          <w:rFonts w:ascii="Arial" w:hAnsi="Arial" w:cs="Arial"/>
          <w:szCs w:val="35"/>
        </w:rPr>
      </w:pPr>
      <w:r>
        <w:rPr>
          <w:rFonts w:cs="Arial" w:ascii="Arial" w:hAnsi="Arial"/>
          <w:szCs w:val="35"/>
        </w:rPr>
        <w:t>Zawody odbędą się w dniu 11.03.2017r. na stoku Stacji Narciarskiej „Zwardoń SKI” w Zwardoniu (rozpoczęcie o godz. 9.00).</w:t>
      </w:r>
    </w:p>
    <w:p>
      <w:pPr>
        <w:pStyle w:val="Normal"/>
        <w:rPr>
          <w:rFonts w:ascii="Arial" w:hAnsi="Arial" w:cs="Arial"/>
          <w:szCs w:val="35"/>
        </w:rPr>
      </w:pPr>
      <w:r>
        <w:rPr>
          <w:rFonts w:cs="Arial" w:ascii="Arial" w:hAnsi="Arial"/>
          <w:szCs w:val="35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WARUNKI ZGŁOSZENIA I UCZESTNICTW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 zawodach mogą uczestniczyć pracownicy RDLP Katowice i wszystkich podległych jednostek organizacyjnych a także osoby zaproszone przez organizatora. W skład reprezentacji mogą wchodzić również członkowie rodzin czynnych pracowników lasów państwowych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>Uczestników należy zgłosić do dnia 28.02.2017r</w:t>
      </w:r>
      <w:r>
        <w:rPr>
          <w:rFonts w:cs="Arial" w:ascii="Arial" w:hAnsi="Arial"/>
        </w:rPr>
        <w:t xml:space="preserve"> wypełniając kartę zgłoszeniową, którą  należy przesłać w formie elektronicznej na adres e-mail: </w:t>
      </w:r>
      <w:hyperlink r:id="rId2">
        <w:r>
          <w:rPr>
            <w:rStyle w:val="InternetLink"/>
            <w:rFonts w:cs="Arial" w:ascii="Arial" w:hAnsi="Arial"/>
          </w:rPr>
          <w:t>andrzej.porwisz@katowice.lasy.gov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ównocześnie należy dokonać wpłaty na konto organizatora wpisowego w wysokości 40zł za każdego dorosłego uczestnika lub 20 zł za dziecko poniżej 18 roku życia (Numer konta bankowego Rady Regionu Górnośląskiego 36 2030 0045 1110 0000 0294 7190 z dopiskiem „Zawody narciarskie Zwardoń 2017” oraz danymi umożliwiającymi identyfikacje wpłacających np „Kowalski + 2 osoby”, „nadleśnictwo Ujsoły 12 osób”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runkiem uczestnictwa w zawodach jest posiadanie kasku ochronnego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trike/>
        </w:rPr>
      </w:pPr>
      <w:r>
        <w:rPr>
          <w:rFonts w:cs="Arial" w:ascii="Arial" w:hAnsi="Arial"/>
        </w:rPr>
        <w:t>Każdy zawodnik ma obowiązek zapoznać się z regulaminem zawodów i jest zobowiązany do jego przestrzegania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Pobranie numeru startowego przez zawodnika jest równoznaczne z akceptacją regulaminu zawodów. </w:t>
      </w:r>
      <w:r>
        <w:rPr>
          <w:rFonts w:cs="Arial" w:ascii="Arial" w:hAnsi="Arial"/>
          <w:b/>
          <w:bCs/>
        </w:rPr>
        <w:t>Numer startowy podlega zwrotowi</w:t>
      </w:r>
      <w:r>
        <w:rPr>
          <w:rFonts w:cs="Arial" w:ascii="Arial" w:hAnsi="Arial"/>
        </w:rPr>
        <w:t>, należy tego dokonać po ukończeniu drugiego przejazdu lub najpóźniej przed uroczystym zakończeniem zawodów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KONKURENCJE ZAWODÓW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lalom gigant na nartach (dwa przejazd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</w:rPr>
        <w:t>Slalom gigant na snowboardzie po tej samej trasie (dwa przejazdy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Każdy zawodnik pokonuje wyznaczoną trasę dwa razy. Nie ukończenie zjazdu, jazda przez światło bramki lub pominięcie którejkolwiek bramki wyznaczonej trasy powoduje dyskwalifikację zawodnika. Pomiar czasu i ustalanie kolejności będzie dokonywane elektronicznie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W przypadku kategorii K1 i M1 dopuszcza się możliwość jazdy opiekuna przed zawodnikiem, pod warunkiem nie przekroczenia linii mety przez opiekuna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rFonts w:cs="Arial" w:ascii="Arial" w:hAnsi="Arial"/>
        </w:rPr>
        <w:t>W przypadku dużej liczby zawodników lub trudnych warunków pogodowych organizator zastrzega sobie prawo do ograniczenia zawodów do jednego przejaz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. PROGRAM ZAWOD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00 – 9.30 - aktualizacja listy uczestników w biurze zawodów przy dolnej stacji    wyciągu, wydawanie numerów startowych (zgodnie z kolejnością zgłoszeń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30 – 9.45 – zapoznanie się z trasą (zakaz jazdy po trasie zawodó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00 - oficjalne otwarcie zawodó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20 - rozpoczęcie konkurencji (start pierwszego zawodnika) </w:t>
      </w:r>
    </w:p>
    <w:p>
      <w:pPr>
        <w:pStyle w:val="Normal"/>
        <w:rPr/>
      </w:pPr>
      <w:r>
        <w:rPr>
          <w:rFonts w:cs="Arial" w:ascii="Arial" w:hAnsi="Arial"/>
        </w:rPr>
        <w:t>12.30 – 15.00 - posiłek podczas trwania zawodów (wydawany na bloczki otrzymane przy wydawaniu numerów startowy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00 - ogłoszenie wyników, dekoracja zwycięzców, wręczenie nagród pamiątkowych wszystkim uczestnikom, zakończenie zawodó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I. KLASYFIKACJA ZAWODÓW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syfikacja indywidual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wody odbywać się będą w następujących kategori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alom gigant  – nar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1 - Dziewczynki do 12 roku życia (2005 i młodsze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1 – Chłopcy do 12 roku życia (2005 i młodsi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2 – Juniorki od 13 do 18 lat (2004 - 1999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2 – Juniorzy od 13 do 18 lat (2004 - 1999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>K3 – Kobiety od 19 do 40 lat (1998 - 1977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3 – Mężczyźni od 19 do 40 lat (1998 – 1977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4 – Kobiety od 41 do 54 lat (1976 – 1963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4 - Mężczyźni od 41 do 54 lat (1976 – 1963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5 – Kobiety rocznik 1962 i starsz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5 - Mężczyźni rocznik 1962 i stars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lalom - snowbo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K - Kobiety ope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M - Mężczyźni o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lejność startu poszczególnych kategorii zawodników: K1, M1, K2, M2,SK, SM, K5, K4, K3, M5, M4, M3; wewnątrz kategorii według kolejności numerów start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unkiem sklasyfikowania w danej kategorii jest start przynajmniej czterech zawodników. W innym wypadku Organizator zastrzega sobie prawo do połączenia dwóch kategorii wiekowych w jedn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miejscu decyduje lepszy czas uzyskany w jednym z dwóch przejazdów.</w:t>
      </w:r>
    </w:p>
    <w:p>
      <w:pPr>
        <w:pStyle w:val="Normal"/>
        <w:rPr>
          <w:rFonts w:ascii="Arial" w:hAnsi="Arial" w:cs="Arial"/>
        </w:rPr>
      </w:pPr>
      <w:commentRangeStart w:id="0"/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commentRangeEnd w:id="0"/>
      <w:r>
        <w:commentReference w:id="0"/>
      </w:r>
      <w:r>
        <w:rPr>
          <w:rStyle w:val="Odwoaniedokomentarza"/>
          <w:vanish w:val="fals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syfikacja drużyno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żyna musi składać się z co najmniej 4 zawodników, będących pracownikami danej jednostki organizacyjnej RDLP Katowice. Wyniki klasyfikacji drużynowej oblicza się na podstawie punktów uzyskanych wg następującego kluc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14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0"/>
      </w:tblGrid>
      <w:tr>
        <w:trPr>
          <w:tblHeader w:val="true"/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klasyfikacji bierze się pod uwagę miejsca 4 najlepszych zawodników z danej drużyny. Zwycięzcą zostaje drużyna, która uzyska największą liczbę punk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syfikacja rodzin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żyna rodzinna musi składać się z co najmniej 3 członków rodziny, z której przynajmniej jedna jest pracownikiem lasów państwowych. Do klasyfikacji bierze się pod uwagę sumę punktów uzyskanych przez 3 najlepszych zawodników danej rodziny w konkurencji indywidualnej. Punkty przyznawane są na podstawie tej samej tabeli, co w klasyfikacji drużynowej. Zwycięzcą zostaje rodzina, która uzyska największą liczbę punk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II. NAGR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lasyfikacja indywidual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rPr/>
      </w:pPr>
      <w:r>
        <w:rPr>
          <w:rFonts w:cs="Arial" w:ascii="Arial" w:hAnsi="Arial"/>
        </w:rPr>
        <w:t>puchary za miejsca 1-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  <w:t>nagrody rzeczowe za miejsca 1-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dyplomy i upominki dla wszystkich uczestników zawod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lasyfikacja drużynow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  <w:t>puchar Dyrektora RDLP Katowice dla najlepszej jednostki RDL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  <w:t>puchary za miejsca 2 –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  <w:t>dyplomy za miejsca 1 –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</w:rPr>
        <w:t>Klasyfikacja rodzin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  <w:t>puchary za miejsca 1 – 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  <w:t>dyplomy za miejsca 1 -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X. ZASADY FINANS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łata wpisowa w zawodach wynosi 40 zł od osoby dorosłej, lub 20 zł od dziecka poniżej 18 roku życia. Pokrywa ona przygotowanie i wyznaczenie trasy, organizację zawodów, opiekę medyczną, ubezpieczenie NW zawodników, zakup dyplomów i upominków, posiłek w trakcie zawodów. Opłata nie obejmuje kosztów zakupu karnetów przejazdowych. Koszt karnetu całodziennego dla uczestników zawodów wynosi 40 zł/os. (plus 10 zł kaucja zwrotn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łatę wpisową należy dokonać przelewem na konto organizatora (Numer konta bankowego Rady Regionu Górnośląskiego 36 2030 0045 1110 0000 0294 7190) z dopiskiem „Zawody narciarskie Zwardoń 2017” oraz danymi umożliwiającymi identyfikacje wpłacając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X. POSTANOWIENIA KOŃCOW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rganizator zawodów zapewnia ubezpieczenie imprezy od następstw nieszczęśliwych wypad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ażdy zawodnik powinien posiadać własny sprawny i kompletny sprzęt narciarski, niezbędny do uczestnictwa w zawodach. Obowiązkowo każdy zawodnik musi posiadać kask. (możliwość wypożyczenia w wypożyczalni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rganizatorzy nie ponoszą odpowiedzialności cywilnej za ewentualne urazy zawodników i zniszczenia sprzętu sport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rganizatorzy zastrzegają sobie możliwość odwołania zawodów z powodu braku warunków śniegowych oraz wyłączne prawo interpretacji i ewentualnych zmian regulamin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 przypadku małej liczby uczestników organizator zastrzega sobie prawo do łączenia grup, w tym przesunięcia przedziałów wiek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rFonts w:cs="Arial" w:ascii="Arial" w:hAnsi="Arial"/>
        </w:rPr>
        <w:t>W kwestiach spornych lub nie przewidzianych regulaminem decyduje organizato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rakarz" w:date="0-00-00T00:00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A nie lepiej : o miejscu decyduje lepszy z osiągniętych czasów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 końcu to ma być zabawa, a nie extra zawody 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UnicodeMS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.porwisz@katowice.lasy.gov.pl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50:00Z</dcterms:created>
  <dc:creator>porwisz</dc:creator>
  <dc:description/>
  <dc:language>en-US</dc:language>
  <cp:lastModifiedBy>porwisz</cp:lastModifiedBy>
  <cp:lastPrinted>2017-01-29T22:31:00Z</cp:lastPrinted>
  <dcterms:modified xsi:type="dcterms:W3CDTF">2017-01-31T18:50:00Z</dcterms:modified>
  <cp:revision>2</cp:revision>
  <dc:subject/>
  <dc:title>REGULAMIN</dc:title>
</cp:coreProperties>
</file>